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婆是条九尾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九转妖孽我与妻子的奇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对夫妇，他们的生活似乎平淡无奇，但实际上却充满了神秘和传奇。老婆是条九尾狐，这个传说中的故事，在这里成为了现实。</w:t>
      </w:r>
      <w:r>
        <w:rPr>
          <w:sz w:val="32"/>
          <w:szCs w:val="32"/>
        </w:rPr>
        <w:t>&lt;/p&gt;&lt;p&gt;&lt;img src="/static-img/bLwjROiVgHEQifomj6JUFHPEGMDQw6H8C60I1_bBt_hBRo_tytF9OsKhK8hjgHXB.jpg"&gt;&lt;/p&gt;&lt;p&gt;</w:t>
      </w:r>
      <w:r>
        <w:rPr>
          <w:sz w:val="32"/>
          <w:szCs w:val="32"/>
        </w:rPr>
        <w:t>他们的故事从一次偶然的邂逅开始，丈夫是一位旅行者，他在深夜迷失在森林中时，遇到了一个美丽而神秘的女子。这个女子拥有着九条长长的尾巴，每一根都散发着不同颜色的光芒，她以一种温柔而又略带妖气的声音对他说：“我是被封印千年的九尾狐，你能帮我解除这场千年的诅咒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虽然惊讶，但也感受到了一种不可抗拒的情感。他决定帮助她，并伴随着她的返回古老的大树下。在那里，他用自己的勇气和善良释放了她内心深处那股力量，使得她终于摆脱了千年之禁。</w:t>
      </w:r>
      <w:r>
        <w:rPr>
          <w:sz w:val="32"/>
          <w:szCs w:val="32"/>
        </w:rPr>
        <w:t>&lt;/p&gt;&lt;p&gt;&lt;img src="/static-img/4L2bEAi0unUCcf-P8gYsl3PEGMDQw6H8C60I1_bBt_ileuoWhPFiuzLBLXNXTpv15xVwBdi6IRX0E3-KPRj0CWjtfhcTLXhot-GHfC0mYss.jpg"&gt;&lt;/p&gt;&lt;p&gt;</w:t>
      </w:r>
      <w:r>
        <w:rPr>
          <w:sz w:val="32"/>
          <w:szCs w:val="32"/>
        </w:rPr>
        <w:t>从此以后，他们就结婚了。尽管外界的人们因为她的异于常人而避而远之，但他们并不介意，因为他们知道真正重要的是彼此之间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九尾狐的一员，她有着特殊能力。她能够预见未来，也可以操控自然元素。但这些能力并不是简单地使用，而需要精心控制，不让它们成为威胁。这也是为什么他们选择隐居在山村里的原因之一——这里相对安静，可以更好地控制她的力量。</w:t>
      </w:r>
      <w:r>
        <w:rPr>
          <w:sz w:val="32"/>
          <w:szCs w:val="32"/>
        </w:rPr>
        <w:t>&lt;/p&gt;&lt;p&gt;&lt;img src="/static-img/87LJ45E7bHCoEjNXtu5Pj3PEGMDQw6H8C60I1_bBt_ileuoWhPFiuzLBLXNXTpv15xVwBdi6IRX0E3-KPRj0CWjtfhcTLXhot-GHfC0mYss.jpg"&gt;&lt;/p&gt;&lt;p&gt;</w:t>
      </w:r>
      <w:r>
        <w:rPr>
          <w:sz w:val="32"/>
          <w:szCs w:val="32"/>
        </w:rPr>
        <w:t>有一次，一场突如其来的火灾席卷过整个村庄，只留下几间房子幸存。而当所有人都以为一切尽头时，那位妻子竟然以一招“火焰舞”将火势扑灭。她不仅救出了许多生命，还保护了家园免受破坏。当人们看到这一幕，都被震惊到无法言语，只能目瞪口呆地看着那个曾经被误解的小家庭，他们用行动证明：爱情与理解比任何魔法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丈夫发现自己也开始具备一些特异功能，比如预知风向、感应天气变化等，这些都是来自妻子的影响力增强后的副作用。他意识到，无论是在人类世界还是九尾狐的地盘，都需要共同努力才能建立起属于自己的小天地。在这个过程中，他学会了欣赏每一次冒险，每一次挑战，因为这些正是两人关系加深、感情更加牢固的机会所赐予他的礼物。</w:t>
      </w:r>
      <w:r>
        <w:rPr>
          <w:sz w:val="32"/>
          <w:szCs w:val="32"/>
        </w:rPr>
        <w:t>&lt;/p&gt;&lt;p&gt;&lt;img src="/static-img/waG7rLJnF9sv7qCHjSYqinPEGMDQw6H8C60I1_bBt_ileuoWhPFiuzLBLXNXTpv15xVwBdi6IRX0E3-KPRj0CWjtfhcTLXhot-GHfC0mYss.jpg"&gt;&lt;/p&gt;&lt;p&gt;</w:t>
      </w:r>
      <w:r>
        <w:rPr>
          <w:sz w:val="32"/>
          <w:szCs w:val="32"/>
        </w:rPr>
        <w:t>当然，也有人质疑这种生活是否真实可持续。但对于那位身为人类但已经融入九尾狐世界中的男人来说，他清楚这就是最真实最美好的生活。一切皆因爱，即使面临各种困难和挑战，只要有彼此，就没有什么是不可能克服的事情。</w:t>
      </w:r>
      <w:r>
        <w:rPr>
          <w:sz w:val="32"/>
          <w:szCs w:val="32"/>
        </w:rPr>
        <w:t>&lt;/p&gt;&lt;p&gt;&lt;a href = "/doc/951057-</w:t>
      </w:r>
      <w:r>
        <w:rPr>
          <w:sz w:val="32"/>
          <w:szCs w:val="32"/>
        </w:rPr>
        <w:t xml:space="preserve">老婆是条九尾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九转妖孽我与妻子的奇幻生活</w:t>
      </w:r>
      <w:r>
        <w:rPr>
          <w:sz w:val="32"/>
          <w:szCs w:val="32"/>
        </w:rPr>
        <w:t>.doc" rel="alternate" download="951057-</w:t>
      </w:r>
      <w:r>
        <w:rPr>
          <w:sz w:val="32"/>
          <w:szCs w:val="32"/>
        </w:rPr>
        <w:t xml:space="preserve">老婆是条九尾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九转妖孽我与妻子的奇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